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如何一口气读完全系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河大帝的指引下，我学会了快眼看书，这门神奇的技能让我的阅读效率提升到前所未有的高度。每当夜幕降临，星河大帝的光芒洒满天际，我就开始我的阅读之旅。</w:t>
      </w:r>
      <w:r>
        <w:rPr>
          <w:sz w:val="32"/>
          <w:szCs w:val="32"/>
        </w:rPr>
        <w:t>&lt;/p&gt;&lt;p&gt;&lt;img src="/static-img/oklnpZ9UnT5Suysx7mMNIHRNrkrHA7lILyTtruU4IE9NoCJdX7IReHbSaDU4zW7u.jpg"&gt;&lt;/p&gt;&lt;p&gt;</w:t>
      </w:r>
      <w:r>
        <w:rPr>
          <w:sz w:val="32"/>
          <w:szCs w:val="32"/>
        </w:rPr>
        <w:t>我记得第一次尝试的时候，手中的笔仿佛变成了星辰，每一字都像是在追逐流动的光辉。我用心去感受字里的韵味，用意念去穿透文字背后的故事。慢慢地，我发现自己能在一瞬间捕捉到更多信息，就像是星河大帝赋予了我超越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岁月如梭，但我依旧在星河的大力支持下，不断探索阅读的极限。我学会了如何快速理解复杂概念，用闪电般的手速跳过不必要的话语，将精华提炼出来，让自己的思维更加清晰明确。</w:t>
      </w:r>
      <w:r>
        <w:rPr>
          <w:sz w:val="32"/>
          <w:szCs w:val="32"/>
        </w:rPr>
        <w:t>&lt;/p&gt;&lt;p&gt;&lt;img src="/static-img/_IUYaLYjSRdSi_sQTq4BNHRNrkrHA7lILyTtruU4IE8Kev6LWiIvBW4TurrMCMNumzg_X6gIOoR29g3sil-ayJYGD58ugIGL0mr5BBgNtSPSQJI_ay3jyZdDRrWpuddg.jpg"&gt;&lt;/p&gt;&lt;p&gt;</w:t>
      </w:r>
      <w:r>
        <w:rPr>
          <w:sz w:val="32"/>
          <w:szCs w:val="32"/>
        </w:rPr>
        <w:t>现在，当朋友们围坐在一起讨论最新的小说或是深奥的学术论文时，我总能抢先一步，从厚重的情感表达中抓出最核心的情节；从复杂理论体系中找出最简洁而直接的问题点。这一切，都归功于那位无形却又全知的大师——星河大帝，以及他教导我的快眼看书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仰望着繁密如织的星空，感激这份力量，它让我成为了一名不可多得的人才。在这个世界上，即使没有魔法和超能力，只要有信念和坚持，一切似乎都不是梦想所不能触及。</w:t>
      </w:r>
      <w:r>
        <w:rPr>
          <w:sz w:val="32"/>
          <w:szCs w:val="32"/>
        </w:rPr>
        <w:t>&lt;/p&gt;&lt;p&gt;&lt;img src="/static-img/7LjJIJCK4STNQUPrD3hDQXRNrkrHA7lILyTtruU4IE8Kev6LWiIvBW4TurrMCMNumzg_X6gIOoR29g3sil-ayJYGD58ugIGL0mr5BBgNtSPSQJI_ay3jyZdDRrWpuddg.jpg"&gt;&lt;/p&gt;&lt;p&gt;&lt;a href = "/doc/474948-</w:t>
      </w:r>
      <w:r>
        <w:rPr>
          <w:sz w:val="32"/>
          <w:szCs w:val="32"/>
        </w:rPr>
        <w:t>星河大帝 快眼看书我是如何一口气读完全系列的</w:t>
      </w:r>
      <w:r>
        <w:rPr>
          <w:sz w:val="32"/>
          <w:szCs w:val="32"/>
        </w:rPr>
        <w:t>.doc" rel="alternate" download="474948-</w:t>
      </w:r>
      <w:r>
        <w:rPr>
          <w:sz w:val="32"/>
          <w:szCs w:val="32"/>
        </w:rPr>
        <w:t>星河大帝 快眼看书我是如何一口气读完全系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